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......... (da cau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s arts. 609 a 611 do Cód. Proc. Civil, requerer a citação do executado para contestar, querendo, os presentes artigos de liquid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sentença liquidanda condenou o executado a pagar ao exeqüente os prejuízos decorrentes da ocupação indevida do imóvel sita na rua 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 ocupação do referido imóvel se efetivou durante o período de ............ a .......... ou seja, ............ mes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 aludido imóvel, tendo em vista os lançamentos fiscais constantes da repartição competente, está habilitado a produzir uma renda mensal de R$ ......................., ou seja, o montante de R$ ....................., correspondente ao tempo em que foi ocupado pelo execu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m os presentes artigos de liquidação julgados provados e, conseqüentemente, condenado o executado ao pagamento da quantia de R$ ..............., equivalente aos prejuízos reconhecidos na sentença liquidanda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2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